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SD5: Profit distribution and dividend payment plan 2015</w:t>
      </w:r>
    </w:p>
    <w:p>
      <w:pPr>
        <w:pStyle w:val="Normal"/>
        <w:autoSpaceDE w:val="false"/>
        <w:spacing w:lineRule="auto" w:line="276" w:before="0" w:after="200"/>
        <w:rPr/>
      </w:pPr>
      <w:r>
        <w:rPr>
          <w:rFonts w:cs="Arial" w:ascii="Arial" w:hAnsi="Arial"/>
          <w:sz w:val="20"/>
          <w:szCs w:val="20"/>
          <w:lang w:val="en"/>
        </w:rPr>
        <w:t>On 23/04/2015, Song Da No. 5 Joint Stock Company announced the profit distribution and dividend payment plan 2015</w:t>
      </w:r>
      <w:r>
        <w:rPr/>
        <w:t xml:space="preserve"> as follows:</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No.</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Conten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Not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Ra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mount</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I</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Profit and payabl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Before-tax profit of year 201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Parent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77,719,304,05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Consolidate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71,635,867,16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Payable business income tax</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17,248,767,64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fter-tax profi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Parent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60,470,536,4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Consolidate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55,091,178,2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xml:space="preserve">Undistributed after-tax profit of year 2013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24,590,094,29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ccumulated after-tax profit of year 201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Parent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85,060,630,70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Consolidate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55,091,178,2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Profit used for distribu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55,091,178,2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II</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Profit distribu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55,091,178,2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Development and investment fun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2,754,558,91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Bonus and welfare fun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10.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5,536,892,95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Bonus fun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1,661,067,88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Welfare fun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3,875,825,06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Dividend (18% of charter capita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46,799,726,4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III</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Undistributed profi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Parent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29,969,452,44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Consolidate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bl>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ccording to the result of auditing the financial statement 2014 and regulations on profit distribution in the charter of the Company, Board of Directors submits to General Meeting of Shareholders for approving:</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Dividend payment and profit distribution plan 2014;</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The expected record date for dividend payment: in quarter 2.2015;</w:t>
      </w:r>
    </w:p>
    <w:p>
      <w:pPr>
        <w:pStyle w:val="Normal"/>
        <w:autoSpaceDE w:val="false"/>
        <w:spacing w:lineRule="auto" w:line="276" w:before="0" w:after="200"/>
        <w:rPr>
          <w:rFonts w:ascii="Calibri" w:hAnsi="Calibri" w:cs="Calibri"/>
          <w:sz w:val="22"/>
          <w:szCs w:val="22"/>
          <w:lang w:val="en"/>
        </w:rPr>
      </w:pPr>
      <w:r>
        <w:rPr>
          <w:rFonts w:cs="Arial" w:ascii="Arial" w:hAnsi="Arial"/>
          <w:sz w:val="20"/>
          <w:szCs w:val="20"/>
          <w:lang w:val="en"/>
        </w:rPr>
        <w:t>- Expected date of payment: in quarter 3.2015.</w:t>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21:00Z</dcterms:created>
  <dc:creator>X</dc:creator>
  <dc:description/>
  <cp:keywords/>
  <dc:language>en-US</dc:language>
  <cp:lastModifiedBy>VHVN</cp:lastModifiedBy>
  <dcterms:modified xsi:type="dcterms:W3CDTF">2015-05-04T01:52:00Z</dcterms:modified>
  <cp:revision>3</cp:revision>
  <dc:subject/>
  <dc:title>SD5: Profit distribution and dividend payment plan 2014</dc:title>
</cp:coreProperties>
</file>